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4" w:hanging="0"/>
        <w:jc w:val="both"/>
        <w:rPr/>
      </w:pPr>
      <w:r>
        <w:rPr/>
        <w:t xml:space="preserve">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ind w:right="5526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ЕСЕННИЙ СЕЛЬСОВЕТ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ind w:right="4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5.2024  № 144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ind w:right="413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-5.6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.35pt" to="210.25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286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12.2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.35pt" to="210.2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признании жилых помещений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дными для проживания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казом Губернатора Оренбургской области от 14.05.2024 г. № 150-ук «Об утверждении сводного перечня объектов (жилых помещений), находящихся в границах зоны чрезвычайной ситуации, сложившейся на территории Оренбургской области в связи с прохождением весеннего паводка 2024 года»,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жилые помещения соответствующими требованиями, предъявляемым к жилому помещению, и пригодными для проживания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образования Весенний сельсовет Оренбургского района Оренбургской области в информационно-телекоммуникационной сети «Интернет» (https://vesennii56.ru/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О.Ю. Тукманбе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Разослано: Министерство строительства, жилищно-коммунального и дорожного хозяйства Оренбургской области, администрации МО Оренбургский район, прокуратуре района, в дело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ий сельсовет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5.2024 №144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е помещ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ответствующие требованиям, предъявляемым 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ому помещению и пригодные для про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3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жилого помещ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жилого помещения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Центральная, д.13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7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Центральная, д.21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1302001: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., Оренбургский р-н, п. Весенний, пер. Ягодный, д.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8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Садов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Садовая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6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2-я Восточная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5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Солнечн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5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Солнечн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4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Лугов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2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аречная, 3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5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олодежная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олодежн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олодежн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9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олодеж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3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олодежн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олодежн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2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олодежн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5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олодежн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9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олодежная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0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олодежная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олодежная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9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олодежная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9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олодежная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9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олодежная,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4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олодежная,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олодежная, д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олодежная, д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9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олодежная,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олодежная, д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олодежная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0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олодежная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0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олодежная,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олодежная, д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олодежная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5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олодежная, д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олодежная, д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8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ира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5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Нов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5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Нов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3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Новая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9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Нов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Новая, д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0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Новая, д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9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Набереж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5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Набережная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73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Набережн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9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Набережная, д.18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6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Набережная, д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0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Береговая,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3007: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айская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3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24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2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24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0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8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5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е оформ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е оформ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е оформ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е оформ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7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0000000:145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1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9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2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8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8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2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е оформл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3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23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3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2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2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24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4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23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8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2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4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23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7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4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7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4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23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9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4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9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23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9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8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8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23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8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9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8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5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5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9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9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9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9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Сиреневая, д.2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Сиреневая, д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е оформ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Сиреневая, д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7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Сиреневая, д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Ташлинская, д.47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8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ауральная, д.25,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6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3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Яс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5001:1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Ясн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5001:1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 Весенний с/с, СНТ Карачи, с/т Ромашка,  ул. 14-я Линия, д.17/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6008:6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 Весенний с/с, СНТ Уралочка, ул.Обрывная,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3003:2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 Весенний с/с, СНТ Карачи, с/т «С.Строитель», ул.20-я линия, д.5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6003:6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 Весенний с/с, СНТ Буровик, д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0000000:1939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5:00Z</dcterms:created>
  <dc:creator>Совет</dc:creator>
  <dc:description/>
  <cp:keywords/>
  <dc:language>en-US</dc:language>
  <cp:lastModifiedBy>nomanna@mail.ru</cp:lastModifiedBy>
  <cp:lastPrinted>2024-05-16T18:37:00Z</cp:lastPrinted>
  <dcterms:modified xsi:type="dcterms:W3CDTF">2024-07-04T13:48:00Z</dcterms:modified>
  <cp:revision>4</cp:revision>
  <dc:subject/>
  <dc:title>АДМИНИСТРАЦИЯ</dc:title>
</cp:coreProperties>
</file>